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995" w:leader="none"/>
        </w:tabs>
        <w:spacing w:lineRule="atLeast" w:line="336"/>
        <w:jc w:val="center"/>
        <w:rPr/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widowControl w:val="false"/>
        <w:jc w:val="center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Томи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__________________________________________________________________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2"/>
        <w:keepNext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Cs w:val="28"/>
        </w:rPr>
        <w:t>«</w:t>
      </w:r>
      <w:r>
        <w:rPr>
          <w:sz w:val="24"/>
          <w:szCs w:val="24"/>
        </w:rPr>
        <w:t xml:space="preserve">24» мая 2023г.  №17                     </w:t>
        <w:tab/>
        <w:tab/>
        <w:tab/>
        <w:t xml:space="preserve">       </w:t>
        <w:tab/>
        <w:t xml:space="preserve">      </w:t>
        <w:tab/>
        <w:tab/>
        <w:t xml:space="preserve">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 Томинский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сноса самовольно возведе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есхозяйных объектов капитального строительств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ихся на территории Т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Гражданским кодексом Российской Федерации,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</w:t>
      </w:r>
      <w:r>
        <w:rPr>
          <w:sz w:val="24"/>
          <w:szCs w:val="24"/>
        </w:rPr>
        <w:t xml:space="preserve">Устава Томинского сельского поселения, в целях приведения действующего в муниципальном образовании Порядка сноса самовольно возведенных и бесхозяйных объектов капитального строительства, находящихся на территории муниципального образования - Томинского сельского поселения, Совет депутатов Томин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Утвердить прилагаемый Порядок сноса</w:t>
      </w:r>
      <w:r>
        <w:rPr>
          <w:color w:val="000000"/>
          <w:sz w:val="24"/>
          <w:szCs w:val="24"/>
        </w:rPr>
        <w:t xml:space="preserve"> самовольно возведенных и </w:t>
      </w:r>
      <w:r>
        <w:rPr>
          <w:sz w:val="24"/>
          <w:szCs w:val="24"/>
        </w:rPr>
        <w:t>бесхозяйных объектов капитального строительства, находящихся на территории Том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4"/>
          <w:szCs w:val="24"/>
        </w:rPr>
        <w:t>Со дня вступления в силу настоящего Решения считать утратившим силу Решение Совета депутатов Томинского сельского поселения от "20" августа 2020г. №20 "</w:t>
      </w:r>
      <w:r>
        <w:rPr>
          <w:color w:val="000000"/>
          <w:sz w:val="24"/>
          <w:szCs w:val="24"/>
        </w:rPr>
        <w:t>Об утверждении Порядка сноса бесхозяйных объектов капитального строительства, находящихся  на территории Томинского сельского поселения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информационном бюллетене "Сосновская Нива" и подлежит обнародованию на сайте органов местного самоуправления Томинского сельского поселения в сети "Интернет"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7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Том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Т.Н. Голуб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Т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«24» мая 2023 года  №17</w:t>
      </w:r>
    </w:p>
    <w:p>
      <w:pPr>
        <w:pStyle w:val="Normal"/>
        <w:spacing w:lineRule="atLeast" w:line="2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носа самовольно возведенных и бесхозяйных объектов капитального строительства, находящихся на территории Томинского сельского посе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ий Порядок сноса самовольно возведенных и бесхозяйных объектов капитального строительства, находящихся на территории Томинского сельского поселения (далее - Порядок), разработан в соответствии с Гражданским кодексом Российской Федерации,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Порядок устанавливает процедуру сноса самовольно возведенных и бесхозяйных объектов капитального строительства, находящихся на территории Томинского сельского поселения (далее - Имущество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Настоящий Порядок не распространяется на снос объектов капитального строительства, находящихся в муниципальной собственности Том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ятие решения о сносе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Решение о сносе Имущества принимается администрацией Томинского сельского поселения (далее - администрация) в форме постановления, на основании заключения (акта обследования) рабочей комиссии по признанию бесхозяйных объектов капитального строительства, находящихся на территории Томинского сельского поселения, подлежащими сносу (далее – рабочая комисс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лномочия и состав рабочей комиссии утверждаются постановлением админ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снованием для принятия решения о сносе Имущества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признание Имущества аварийным и подлежащим сносу на основании соответствующих документов о его техническом состоян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техническая невозможность восстановления имуще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 экономическая нецелесообразность проведения восстановитель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4. необходимость использования земельного участка, на котором расположено Имущество, для решения вопросов местного значения сельского поселения, иной деятельности, согласованной с органом местного самоуправлен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5. вступление в законную силу судебного акта о снос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личие основания для сноса Имущества обосновывается следующими документ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документ, подтверждающий принадлежность Имущества к бесхозяйным объектам или к самовольно возведенным объектам (объектам, права на которые не зарегистрированы в Едином государственном реестре недвижимости (далее ЕГРН) или в отношении которых отсутствуют разрешение на строительство или ввод в эксплуатацию либо не соблюден уведомительный порядок строительств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2. мотивированное заключение о неэффективности использования и целесообразности сноса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заключение о техническом состоянии Имущества, планируемого к снос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выписка (уведомление) из ЕГРН, реестра объектов капитального строительства (ОКС) или иные документы, подтверждающие отнесение Имущества к бесхозяйным, самовольно возведенным объекта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5. выписка из ЕГРН на земельный участок, на котором расположено Имущество, или иные документы, подтверждающие (удостоверяющие) право собственности (пользования) на земельный участок, необходимый для решения вопросов местного значения, иной деятельности, согласованной с органом местного самоуправления сельского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6. обоснование необходимости использования земельного участка для решения вопросов местного значения сельского поселения, осуществления иной деятельности, согласованной с органом местного самоуправл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С заявлением о сносе Имущества вправе обратиться заинтересованное лицо, которыми предполагается использовать занятый Имуществом земельный участок для решения вопросов местного значения, иной деятельности, согласованной с органом местного самоуправ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Порядок сноса Имущества, в отношении которого принято решение о снос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3.1. Организацию мероприятий по сносу Имущества с целью использования занятого Имуществом земельного участка для решения вопросов местного значения, иной деятельности, согласованной с органом местного самоуправления сельского поселения, могут осуществлять заинтересованные лица, указанные в пункте 2.5 настоящего Поря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ос Имущества, необходимый для иных целей, организует администр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Снос Имущества финансируется в зависимости от целей: заинтересованными лицами - для осуществления согласованной с органом местного самоуправления деятельности по использованию занятого Имуществом земельного участка; за счет средств местного бюджета и добровольных пожертвований - в целях использования занятого Имуществом земельного участка для решения вопросов местного значения; для иных целей, предусмотренных бюджетными полномочиями - за счет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ос Имущества, производимый по иным основаниям - не связанным с решением вопросов местного значения сельского поселения и осуществлением бюджетных полномочий распорядителя бюджетных средств органа местного самоуправления сельского поселения (в том числе в интересах </w:t>
      </w:r>
      <w:r>
        <w:rPr>
          <w:spacing w:val="2"/>
          <w:sz w:val="24"/>
          <w:szCs w:val="24"/>
        </w:rPr>
        <w:t>исполнительного органа государственной власти или органа местного самоуправления, уполномоченных на предоставление земельных участков, находящихся в государственной или муниципальной собственности муниципального района, при условии, что Имущество создано или возведено на земельном участке, находящемся в государственной или муниципальной собственности)</w:t>
      </w:r>
      <w:r>
        <w:rPr>
          <w:sz w:val="24"/>
          <w:szCs w:val="24"/>
        </w:rPr>
        <w:t>, выполняется за счет средств, привлеченных из иных источников (в том числе за счет средств федерального бюджета, бюджета субъекта федерации или местного бюджета муниципального района, в зависимости от принадлежности земельного участка, на котором находится Имущество - федеральной собственности, собственности субъекта федерации или муниципальной собственности муниципального района).</w:t>
      </w:r>
      <w:r>
        <w:rPr>
          <w:spacing w:val="2"/>
          <w:sz w:val="24"/>
          <w:szCs w:val="24"/>
        </w:rPr>
        <w:t xml:space="preserve"> Снос Имущества, относящегося к самовольно возведенным объектам, осуществляется за счет лиц, которые возвели данные объе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Снос Имущества осуществляется в соответствии с проектом организации работ по сносу Имущества после отключения Имущества от сетей инженерно-технического обеспечения в соответствии с условиями отключения Имущества от сетей инженерно-технического обеспечения, выданными организациями, осуществляющими эксплуатацию сетей инженерно-технического обеспечения, а также после вывода Имущества из эксплуатации в случае, если это предусмотрено федеральными законами, иными нормативными актами и режимом использования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нос Имущества, относящегося к самовольно возведенным объектам, осуществляется в порядке, установленном </w:t>
      </w:r>
      <w:r>
        <w:rPr>
          <w:sz w:val="24"/>
          <w:szCs w:val="24"/>
        </w:rPr>
        <w:t>статьей 55.32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Проект организации работ по сносу Имущества не требуется в случаях, предусмотренных частями 3 и 8 статьи 55.30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а организации работ по сносу Имущества осуществляется специалистом по организации архитектурно-строительного проектирования, сведения о котором включены в национальный реестр специалистов в области архитектурно-строительного проект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Требования к составу и содержанию проекта организации работ по сносу Имущества устанавливаются Правительством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словия отключения Имущества от сетей инженерно-технического обеспечения выдаются организациями, осуществляющими эксплуатацию сетей инженерно-технического обеспечения, без взимания платы в течение не более чем десяти рабочих дней со дня поступления заявления о выдаче таких условий. Отключение Имущества от сетей инженерно-технического обеспечения подтверждается актом, подписанным организацией, осуществляющей эксплуатацию соответствующих сетей инженерно-технического обеспе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тключения Имущества от сетей инженерно-технического обеспечения устанавливается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 В процессе сноса Имущества принимаются меры, направленные на предупреждение причинения вреда жизни и/или здоровью людей, имуществу физических и/или юридических лиц, государственному и/или муниципальному имуществу, окружающей среде, предусматривается устройство временных ограждений, подъездных путей, осуществляются мероприятия по утилизации строительного мусор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8. Завершение сноса Имущества оформляется в установленном законом поряд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ом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Т.Н. Голубиц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Ts41">
    <w:name w:val="ts41"/>
    <w:qFormat/>
    <w:rPr>
      <w:rFonts w:ascii="Arial" w:hAnsi="Arial" w:cs="Arial"/>
      <w:color w:val="5E758C"/>
      <w:sz w:val="24"/>
      <w:szCs w:val="24"/>
    </w:rPr>
  </w:style>
  <w:style w:type="character" w:styleId="Ts51">
    <w:name w:val="ts51"/>
    <w:qFormat/>
    <w:rPr>
      <w:rFonts w:ascii="Arial" w:hAnsi="Arial" w:cs="Arial"/>
      <w:b/>
      <w:bCs/>
      <w:color w:val="5E758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9:00Z</dcterms:created>
  <dc:creator>admTSP</dc:creator>
  <dc:description/>
  <cp:keywords/>
  <dc:language>en-US</dc:language>
  <cp:lastModifiedBy>User</cp:lastModifiedBy>
  <cp:lastPrinted>2023-06-01T15:02:00Z</cp:lastPrinted>
  <dcterms:modified xsi:type="dcterms:W3CDTF">2023-06-01T10:09:00Z</dcterms:modified>
  <cp:revision>4</cp:revision>
  <dc:subject/>
  <dc:title> </dc:title>
</cp:coreProperties>
</file>